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67" w:hanging="0"/>
        <w:jc w:val="center"/>
        <w:rPr>
          <w:b/>
          <w:b/>
          <w:color w:val="000080"/>
          <w:sz w:val="18"/>
          <w:szCs w:val="18"/>
          <w:lang w:val="en-US" w:eastAsia="en-US"/>
        </w:rPr>
      </w:pPr>
      <w:hyperlink r:id="rId7">
        <w:r>
          <w:rPr>
            <w:b/>
            <w:color w:val="000080"/>
            <w:sz w:val="18"/>
            <w:szCs w:val="1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72030</wp:posOffset>
                  </wp:positionH>
                  <wp:positionV relativeFrom="paragraph">
                    <wp:posOffset>-291465</wp:posOffset>
                  </wp:positionV>
                  <wp:extent cx="1838325" cy="1458595"/>
                  <wp:effectExtent l="5080" t="5080" r="5080" b="50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838160" cy="14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Sede  interprovinciale            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 Via Caduta del Forte ,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 65121 Pesc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tel/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0852056870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 Cell.328-2121068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cobasabruzzo@liber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sito web: www.cobasabruzzo.it</w:t>
                              </w:r>
                            </w:p>
                          </w:txbxContent>
                        </wps:txbx>
                        <wps:bodyPr wrap="square" lIns="28440" rIns="28440" tIns="28440" bIns="28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margin-left:178.9pt;margin-top:-22.95pt;width:144.7pt;height:114.8pt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Sede  interprovinciale            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 Via Caduta del Forte ,6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 65121 Pesc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tel/f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0852056870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 Cell.328-2121068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cobasabruzzo@libero.i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sito web: www.cobasabruzzo.i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4217670</wp:posOffset>
                  </wp:positionH>
                  <wp:positionV relativeFrom="margin">
                    <wp:posOffset>100965</wp:posOffset>
                  </wp:positionV>
                  <wp:extent cx="1737360" cy="856615"/>
                  <wp:effectExtent l="5080" t="154305" r="5080" b="41353740"/>
                  <wp:wrapTopAndBottom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173736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Sede  Nazional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via Manzoni 55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- 00185 Ro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tel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06 77591626/ 06 704524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06 77206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>cobas@cobas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it-IT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28440" bIns="2844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32.1pt;margin-top:7.95pt;width:136.75pt;height:67.4pt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Sede  Nazionale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via Manzoni 55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- 00185 Rom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tel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06 77591626/ 06 7045245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>f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06 772060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>cobas@cobas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it-IT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eastAsia="zx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-172085</wp:posOffset>
                </wp:positionV>
                <wp:extent cx="5677535" cy="1050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050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mallCaps/>
                                <w:imprint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29"/>
                              </w:rPr>
                              <w:t>Confederazione Coba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imprint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imprint/>
                                <w:color w:val="FF0000"/>
                                <w:sz w:val="5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imprint/>
                                <w:color w:val="FF0000"/>
                                <w:sz w:val="48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52"/>
                              </w:rPr>
                              <w:t>COBAS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ind w:left="0" w:right="0" w:hanging="0"/>
                              <w:jc w:val="both"/>
                              <w:rPr>
                                <w:rFonts w:ascii="Tahoma" w:hAnsi="Tahoma" w:eastAsia="Tahoma" w:cs="Tahoma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i/>
                                <w:shadow/>
                                <w:color w:val="FF0000"/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mallCaps/>
                                <w:imprint/>
                                <w:color w:val="FF0000"/>
                                <w:sz w:val="29"/>
                              </w:rPr>
                              <w:t>del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0000"/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shadow/>
                                <w:color w:val="FF0000"/>
                                <w:sz w:val="29"/>
                              </w:rPr>
                              <w:t>Lavoro Privato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0" w:right="0" w:hanging="0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mallCaps/>
                                <w:shadow/>
                                <w:imprint/>
                                <w:color w:val="FF0000"/>
                                <w:sz w:val="2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mallCaps/>
                                <w:shadow/>
                                <w:imprint/>
                                <w:color w:val="FF0000"/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0160" tIns="13970" rIns="1016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82.75pt;mso-wrap-distance-left:9.05pt;mso-wrap-distance-right:9.05pt;mso-wrap-distance-top:0pt;mso-wrap-distance-bottom:0pt;margin-top:-13.55pt;mso-position-vertical-relative:text;margin-left:14.95pt;mso-position-horizontal-relative:text">
                <v:textbox inset="0.0111111111111111in,0.0152777777777778in,0.0111111111111111in,0.0152777777777778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mallCaps/>
                          <w:imprint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hadow/>
                          <w:color w:val="FF0000"/>
                          <w:sz w:val="29"/>
                        </w:rPr>
                        <w:t>Confederazione Cobas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imprint/>
                          <w:color w:val="FF0000"/>
                          <w:sz w:val="5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imprint/>
                          <w:color w:val="FF0000"/>
                          <w:sz w:val="5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imprint/>
                          <w:color w:val="FF0000"/>
                          <w:sz w:val="48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FF0000"/>
                          <w:sz w:val="52"/>
                        </w:rPr>
                        <w:t>COBAS</w:t>
                      </w:r>
                    </w:p>
                    <w:p>
                      <w:pPr>
                        <w:pStyle w:val="Normal"/>
                        <w:spacing w:lineRule="exact" w:line="60"/>
                        <w:ind w:left="0" w:right="0" w:hanging="0"/>
                        <w:jc w:val="both"/>
                        <w:rPr>
                          <w:rFonts w:ascii="Tahoma" w:hAnsi="Tahoma" w:eastAsia="Tahoma" w:cs="Tahoma"/>
                          <w:b/>
                          <w:b/>
                          <w:i/>
                          <w:i/>
                          <w:shadow/>
                          <w:color w:val="FF0000"/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i/>
                          <w:shadow/>
                          <w:color w:val="FF0000"/>
                          <w:sz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i/>
                          <w:shadow/>
                          <w:color w:val="FF0000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mallCaps/>
                          <w:imprint/>
                          <w:color w:val="FF0000"/>
                          <w:sz w:val="29"/>
                        </w:rPr>
                        <w:t>del</w:t>
                      </w:r>
                      <w:r>
                        <w:rPr>
                          <w:b/>
                          <w:i/>
                          <w:shadow/>
                          <w:color w:val="FF0000"/>
                          <w:sz w:val="29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shadow/>
                          <w:color w:val="FF0000"/>
                          <w:sz w:val="29"/>
                        </w:rPr>
                        <w:t>Lavoro Privato</w:t>
                      </w:r>
                    </w:p>
                    <w:p>
                      <w:pPr>
                        <w:pStyle w:val="Normal"/>
                        <w:spacing w:lineRule="exact" w:line="40"/>
                        <w:ind w:left="0" w:right="0" w:hanging="0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mallCaps/>
                          <w:shadow/>
                          <w:imprint/>
                          <w:color w:val="FF0000"/>
                          <w:sz w:val="29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mallCaps/>
                          <w:shadow/>
                          <w:imprint/>
                          <w:color w:val="FF0000"/>
                          <w:sz w:val="29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torio sullo sciopero nel settore Traspor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oma fax. 06/442341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di garanzia sulla attuazione legge sciopero servizi pubblici essenzial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oma , fax. 06/94539680 </w:t>
      </w:r>
    </w:p>
    <w:p>
      <w:pPr>
        <w:pStyle w:val="Normal"/>
        <w:jc w:val="right"/>
        <w:rPr/>
      </w:pPr>
      <w:r>
        <w:rPr>
          <w:sz w:val="24"/>
          <w:szCs w:val="24"/>
        </w:rPr>
        <w:t>Spett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>Prefetto de L’Aquila</w:t>
      </w:r>
      <w:r>
        <w:rPr>
          <w:sz w:val="24"/>
          <w:szCs w:val="24"/>
        </w:rPr>
        <w:t xml:space="preserve"> (Quale capoluogo di Regione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 .0862.438666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FERROVIA ADRIATICO SANGRITANA SpA                               </w:t>
        <w:tab/>
        <w:tab/>
        <w:tab/>
        <w:tab/>
        <w:tab/>
        <w:tab/>
        <w:t xml:space="preserve">   </w:t>
      </w:r>
      <w:r>
        <w:rPr>
          <w:sz w:val="24"/>
          <w:szCs w:val="24"/>
        </w:rPr>
        <w:t>Via Dalmazia 9 - 66034 LANCIANO (CHIETI) 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:  0872.70.85.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PA S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zione ed Amministr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hieti- Via Asinio Herio, 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. 0871-402237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GTM SpA</w:t>
      </w:r>
      <w:r>
        <w:rPr>
          <w:sz w:val="24"/>
          <w:szCs w:val="24"/>
        </w:rPr>
        <w:t xml:space="preserve">   Direzione ed Amministrazio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Via Aterno 255 Pescar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ax . 085.507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cara , lì  07.02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2"/>
          <w:szCs w:val="22"/>
          <w:u w:val="single"/>
        </w:rPr>
        <w:t>COMUNICAZIONE  URGENTE DI DIFFERIMENTO DELLLO</w:t>
      </w:r>
      <w:r>
        <w:rPr>
          <w:b/>
          <w:sz w:val="22"/>
          <w:szCs w:val="22"/>
          <w:u w:val="single"/>
        </w:rPr>
        <w:t xml:space="preserve"> SCIOPERO REGIONALE IN ABRUZZO DEL TPL NELLE AZIENDE ARPA , GTM E SANGRITA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guito degli eventi metereoligici  che stanno colpendo la regione Abruzzo in questi giorni, al fine di non aggiungere ai conseguenti disservizi in atto altri disagi per gli utenti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la scrivente OOSS comunica </w:t>
      </w:r>
      <w:r>
        <w:rPr>
          <w:sz w:val="24"/>
          <w:szCs w:val="24"/>
        </w:rPr>
        <w:t xml:space="preserve">alle istituzioni ed alle aziende in indirizzo, </w:t>
      </w:r>
      <w:r>
        <w:rPr>
          <w:sz w:val="24"/>
          <w:szCs w:val="24"/>
          <w:u w:val="single"/>
        </w:rPr>
        <w:t>che  con decisione propria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</w:t>
      </w:r>
      <w:r>
        <w:rPr>
          <w:sz w:val="22"/>
          <w:szCs w:val="22"/>
          <w:u w:val="single"/>
        </w:rPr>
        <w:t>DIFFERISCE</w:t>
      </w:r>
      <w:r>
        <w:rPr>
          <w:sz w:val="22"/>
          <w:szCs w:val="22"/>
        </w:rPr>
        <w:t xml:space="preserve"> IL GIA' PROCLAMATO SCIOPERO DEL TPL NELLE AZIENDE SANGRITANA,GTM E ARPA , previsto per il giorno </w:t>
      </w:r>
      <w:r>
        <w:rPr>
          <w:sz w:val="22"/>
          <w:szCs w:val="22"/>
          <w:u w:val="single"/>
        </w:rPr>
        <w:t>VENERDI' 10 FEBBRAIO 2012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>al GIORNO VENERDI' 17 FEBBRAIO 2012 CON LE MEDESIME MODALITA'</w:t>
      </w:r>
      <w:r>
        <w:rPr>
          <w:sz w:val="22"/>
          <w:szCs w:val="22"/>
        </w:rPr>
        <w:t xml:space="preserve">  NELLE ORE ANTIMERIDIANE di tal giorno ,C</w:t>
      </w:r>
      <w:r>
        <w:rPr>
          <w:sz w:val="22"/>
          <w:szCs w:val="22"/>
          <w:u w:val="single"/>
        </w:rPr>
        <w:t>ON RISPETTO DELLE FASCE ORARIE GARANTITE DI CUI ALLA COMUNICAZIONE DEL 01.02.2012  , che ricordiamo di qui appresso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bidi="it-IT"/>
        </w:rPr>
        <w:t>Sangritana</w:t>
      </w:r>
      <w:r>
        <w:rPr>
          <w:b/>
          <w:sz w:val="28"/>
          <w:szCs w:val="28"/>
          <w:lang w:bidi="it-IT"/>
        </w:rPr>
        <w:t xml:space="preserve"> </w:t>
      </w:r>
      <w:r>
        <w:rPr>
          <w:sz w:val="28"/>
          <w:szCs w:val="28"/>
          <w:lang w:bidi="it-IT"/>
        </w:rPr>
        <w:t xml:space="preserve">:  </w:t>
      </w:r>
      <w:r>
        <w:rPr>
          <w:sz w:val="24"/>
          <w:szCs w:val="24"/>
          <w:lang w:bidi="it-IT"/>
        </w:rPr>
        <w:t>dalle ore 8.30 alle ore 12.30 , sia per il personale movimento ,che per il personale di officina ed uffici , con rispetto delle fasce garantite</w:t>
      </w:r>
    </w:p>
    <w:p>
      <w:pPr>
        <w:pStyle w:val="Normal"/>
        <w:jc w:val="both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bidi="it-IT"/>
        </w:rPr>
        <w:t>GTM</w:t>
      </w:r>
      <w:r>
        <w:rPr>
          <w:sz w:val="24"/>
          <w:szCs w:val="24"/>
          <w:lang w:bidi="it-IT"/>
        </w:rPr>
        <w:t>: dalle ore 9.00 alle ore 13.00, , sia per il personale di movimento che delle officine e del personale degli uffici, con rispetto delle fasce garantite</w:t>
      </w:r>
    </w:p>
    <w:p>
      <w:pPr>
        <w:pStyle w:val="Normal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bidi="it-IT"/>
        </w:rPr>
        <w:t>ARPA SpA</w:t>
      </w:r>
      <w:r>
        <w:rPr>
          <w:sz w:val="24"/>
          <w:szCs w:val="24"/>
          <w:lang w:bidi="it-IT"/>
        </w:rPr>
        <w:t>: dalle ore  9.00 alle ore 13.00 , , sia per il personale  del movimento che per le officine e del personale degli uffici,  con rispetto per le fasce garantite.</w:t>
      </w:r>
    </w:p>
    <w:p>
      <w:pPr>
        <w:pStyle w:val="Normal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</w:r>
    </w:p>
    <w:p>
      <w:pPr>
        <w:pStyle w:val="Normal"/>
        <w:jc w:val="center"/>
        <w:rPr>
          <w:sz w:val="24"/>
          <w:szCs w:val="24"/>
          <w:lang w:bidi="it-IT"/>
        </w:rPr>
      </w:pPr>
      <w:r>
        <w:rPr>
          <w:sz w:val="24"/>
          <w:szCs w:val="24"/>
          <w:lang w:bidi="it-IT"/>
        </w:rPr>
        <w:t>Il Coordinatore regionale Cobas trasporti</w:t>
      </w:r>
    </w:p>
    <w:p>
      <w:pPr>
        <w:pStyle w:val="Normal"/>
        <w:jc w:val="center"/>
        <w:rPr>
          <w:i/>
          <w:i/>
          <w:sz w:val="24"/>
          <w:szCs w:val="24"/>
          <w:lang w:bidi="it-IT"/>
        </w:rPr>
      </w:pPr>
      <w:r>
        <w:rPr>
          <w:i/>
          <w:sz w:val="24"/>
          <w:szCs w:val="24"/>
          <w:lang w:bidi="it-IT"/>
        </w:rPr>
        <w:t>Serrani Silvio</w:t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p. Via caduta del forte, 62 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pacing w:val="30"/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outline w:val="false"/>
      <w:shadow w:val="false"/>
      <w:imprint/>
      <w:vanish w:val="false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s.torino@libero.it" TargetMode="External"/><Relationship Id="rId3" Type="http://schemas.openxmlformats.org/officeDocument/2006/relationships/hyperlink" Target="mailto:cobasabruzzo@libero.it" TargetMode="External"/><Relationship Id="rId4" Type="http://schemas.openxmlformats.org/officeDocument/2006/relationships/hyperlink" Target="mailto:cobas.torino@libero.it" TargetMode="External"/><Relationship Id="rId5" Type="http://schemas.openxmlformats.org/officeDocument/2006/relationships/hyperlink" Target="mailto:cobasabruzzo@libero.it" TargetMode="External"/><Relationship Id="rId6" Type="http://schemas.openxmlformats.org/officeDocument/2006/relationships/hyperlink" Target="mailto:cobas@cobas.it" TargetMode="External"/><Relationship Id="rId7" Type="http://schemas.openxmlformats.org/officeDocument/2006/relationships/hyperlink" Target="mailto:cobas@cobas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6:00Z</dcterms:created>
  <dc:creator>Diego</dc:creator>
  <dc:description/>
  <dc:language>en-US</dc:language>
  <cp:lastModifiedBy>ettore d'incecco</cp:lastModifiedBy>
  <cp:lastPrinted>2012-02-07T16:24:00Z</cp:lastPrinted>
  <dcterms:modified xsi:type="dcterms:W3CDTF">2012-02-01T14:36:00Z</dcterms:modified>
  <cp:revision>2</cp:revision>
  <dc:subject/>
  <dc:title/>
</cp:coreProperties>
</file>